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8/05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Kültür ve Sosyal İşler Dairesi Başkanlığı’nın 17/05/2018 tarihli ve 91315854-105.04-E.6197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rsin Valiliği ve Büyükşehir Belediyesi işbirliği ile 01-03 Aralık 2017 tarihleri arasında ‘III. Uluslararası Mersin Maratonu’ gerçekleştirilmiş; şehrimizin spor kenti olması yolunda ilerlemesi, İlimizin tanıtımı ve aidiyet duygusunun pekiştirilmesi amacıyla 16 Aralık 2018 tarihinde düzenlenmesi planlanmışt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IV. Uluslararası Mersin Maratonu’nun gelir giderleriyle beraber Belediyemiz şirketlerinden Büyükşehir İmar İnşaat Turizm Otopark Elektrik Üretim Reklam ve Organizasyon San ve Tic. A.Ş tarafından üstlenilerek, hizmet organizasyonunu gerçekleştirilmesi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Eğitim, Kültür, Gençlik ve Spor Komisyonu, Amatör Spora Destek Komisyonu ile Mersin Büyükşehir Belediyesi’nin Ortak Olduğu Şirketlerin Hesaplarını İncelem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5-21T07:47:00Z</dcterms:modified>
  <cp:revision>148</cp:revision>
  <dc:subject/>
  <dc:title/>
</cp:coreProperties>
</file>